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9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785"/>
        <w:gridCol w:w="2782"/>
        <w:gridCol w:w="1"/>
        <w:gridCol w:w="2633"/>
      </w:tblGrid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Nom de r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N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Prén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Joue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Tail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Poids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Sexe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Race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Date de naiss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Système d'Indentification Numérique (SIN)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Famille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Lieu de Naiss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Religion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Politique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Education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Avantag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Faibless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Allure générale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Courier New" w:hAnsi="Courier New"/>
              </w:rPr>
              <w:t>Passé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Pourquoi court-il les ombres : 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Personnalité : 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Ce qu'il adore : 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Ce qu'il déteste : 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Code moral : 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Objectifs : 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Sous quelles circonstance est-il prêt à sacrifier sa vie : 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Sous quelles circonstance est-il prêt à trahir ses amis : 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Plus belle action effectuée : 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Action la plus détestable effectuée : 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Couleur favorite : 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Nombre favori : 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Quelle façon de mourir lui fait le plus peur : 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Personnage de la mythologie, de la littérature ou des médias s'identifie-t'il, pourquoi : 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La dernière fois qu'il s'est déguisé pour s'amuser quel était son déguisement : 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urier New" w:hAnsi="Courier New"/>
        </w:rPr>
        <w:t>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11</Characters>
  <CharactersWithSpaces>20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20:40:00Z</dcterms:created>
  <dc:creator>Puaud philippe</dc:creator>
  <dc:description/>
  <dc:language>en-US</dc:language>
  <cp:lastModifiedBy/>
  <dcterms:modified xsi:type="dcterms:W3CDTF">1999-11-23T22:17:00Z</dcterms:modified>
  <cp:revision>7</cp:revision>
  <dc:subject/>
  <dc:title>Nom de r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